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1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</w:rPr>
        <w:t>ULJA, MAZIVA  I TEČNOSTI ZA RASHLADNE SISTEME</w:t>
      </w:r>
      <w:r>
        <w:rPr>
          <w:rFonts w:cs="Arial" w:ascii="Arial" w:hAnsi="Arial"/>
          <w:b/>
          <w:color w:val="000000"/>
          <w:lang w:val="sr-Latn-CS"/>
        </w:rPr>
        <w:t>“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hr-HR"/>
        </w:rPr>
        <w:t>Overen ugovor sa proizvođačem ulja, maziva ili rashladne tečnosti (tačka 2.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okaz o ponuđenom tipu ulja/maziva, zemlji porekla i fabrici u kojoj se proizvodi (tačka 2.20)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ULJA, MAZIVA I TEČNOSTI ZA RASHLADNE SISTEME</w:t>
      </w:r>
      <w:r>
        <w:rPr>
          <w:rFonts w:cs="Arial" w:ascii="Arial" w:hAnsi="Arial"/>
          <w:b/>
          <w:color w:val="000000"/>
          <w:lang w:val="sr-Latn-CS"/>
        </w:rPr>
        <w:t>“ 10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8.11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18T12:43:00Z</dcterms:modified>
  <cp:revision>2</cp:revision>
  <dc:subject/>
  <dc:title/>
</cp:coreProperties>
</file>